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reunde und Förderer des Zoologi</w:t>
        <w:softHyphen/>
        <w:t>schen Gartens Berlin e. V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8"/>
          <w:szCs w:val="8"/>
        </w:rPr>
      </w:pPr>
      <w:r>
        <w:rPr>
          <w:rFonts w:cs="Georgia" w:ascii="Georgia" w:hAnsi="Georgi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color w:val="0000FF"/>
        </w:rPr>
        <w:t>Satzung</w:t>
      </w:r>
    </w:p>
    <w:p>
      <w:pPr>
        <w:pStyle w:val="Normal"/>
        <w:jc w:val="both"/>
        <w:rPr>
          <w:rFonts w:ascii="Georgia" w:hAnsi="Georgia" w:cs="Georgia"/>
          <w:color w:val="000000"/>
          <w:sz w:val="4"/>
          <w:szCs w:val="4"/>
          <w:u w:val="single"/>
        </w:rPr>
      </w:pPr>
      <w:r>
        <w:rPr>
          <w:rFonts w:cs="Georgia" w:ascii="Georgia" w:hAnsi="Georgia"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 Name und Sitz und Tätigkeitsbereich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erein führt den Namen "Verein der Freunde und Förderer des Zoo</w:t>
        <w:softHyphen/>
        <w:t>lo</w:t>
        <w:softHyphen/>
        <w:t>gi</w:t>
        <w:softHyphen/>
        <w:t>schen Gar</w:t>
        <w:softHyphen/>
        <w:t xml:space="preserve">tens Berlin“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Nach erfolgter Eintragung in das Vereinsregister erhält er den Zusatz "e.V."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r ist ein nicht wirtschaftlicher Verein des bürgerlichen Rechts und hat seinen Sitz in Berlin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s Geschäftsjahr ist das Kalenderjahr.</w:t>
      </w:r>
    </w:p>
    <w:p>
      <w:pPr>
        <w:pStyle w:val="Normal"/>
        <w:jc w:val="both"/>
        <w:rPr>
          <w:rFonts w:ascii="Georgia" w:hAnsi="Georgia" w:cs="Georgia"/>
          <w:color w:val="000000"/>
          <w:sz w:val="4"/>
          <w:szCs w:val="4"/>
        </w:rPr>
      </w:pPr>
      <w:r>
        <w:rPr>
          <w:rFonts w:cs="Georgia" w:ascii="Georgia" w:hAnsi="Georgia"/>
          <w:color w:val="000000"/>
          <w:sz w:val="4"/>
          <w:szCs w:val="4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§ 2 Zweck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e Tätigkeit des Vereins ist darauf ausgerichtet, den Zoologischen Garten in Berlin Char</w:t>
        <w:softHyphen/>
        <w:t>lot</w:t>
        <w:softHyphen/>
        <w:t>tenburg (Zoo AG) bei der Durchführung seiner Aufgaben zu fördern und zu un</w:t>
        <w:softHyphen/>
        <w:t>ter</w:t>
        <w:softHyphen/>
        <w:t>stüt</w:t>
        <w:softHyphen/>
        <w:t>zen. Dazu gehören auch eigene Aktivitäten die dem Wohl des Zoologischen Gartens in Ber</w:t>
        <w:softHyphen/>
        <w:t>lin dien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ieser Satzungszweck soll vornehmlich erreicht werden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urch Einwerbung von Spenden zur Unterstützung der Tierhaltung, dem Ankauf von Tie</w:t>
        <w:softHyphen/>
        <w:t>ren, Hil</w:t>
        <w:softHyphen/>
        <w:t>fe bei der Unterhaltung des Zoos, bei bau</w:t>
        <w:softHyphen/>
        <w:t>li</w:t>
        <w:softHyphen/>
        <w:t>chen Veränderungen und an</w:t>
        <w:softHyphen/>
        <w:t>de</w:t>
        <w:softHyphen/>
        <w:t>ren Maßnahmen -  auch des Umweltschutzes - die dem Erhalt des Zoo</w:t>
        <w:softHyphen/>
        <w:t>logischen Gartens Berlin dienen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Aufklärung der Öffentlichkeit über die Notwendigkeit von Erhalt und Aus</w:t>
        <w:softHyphen/>
        <w:t>bau des Zoo</w:t>
        <w:softHyphen/>
        <w:t>lo</w:t>
        <w:softHyphen/>
        <w:t>gischen Gar</w:t>
        <w:softHyphen/>
        <w:t>tens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Zweck des Vereins ist ausschließlich gemeinnützig. Seine Tätigkeit ist nicht auf einen wirt</w:t>
        <w:softHyphen/>
        <w:t>schaft</w:t>
        <w:softHyphen/>
        <w:t>lichen Geschäftsbetrieb gerichtet und erfolgt im Be</w:t>
        <w:softHyphen/>
        <w:t>nehmen mit dem Vorstand der Zoo</w:t>
        <w:softHyphen/>
        <w:t>lo</w:t>
        <w:softHyphen/>
        <w:t>gi</w:t>
        <w:softHyphen/>
        <w:t>schen Garten, Berlin AG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6"/>
          <w:szCs w:val="6"/>
          <w:u w:val="single"/>
        </w:rPr>
      </w:pPr>
      <w:r>
        <w:rPr>
          <w:rFonts w:cs="Georgia" w:ascii="Georgia" w:hAnsi="Georgia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3 Gemeinnützigkeit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erein ist selbstlos tätig. Die Mittel des Vereins dürfen nur für die sat</w:t>
        <w:softHyphen/>
        <w:t>zungs</w:t>
        <w:softHyphen/>
        <w:t>mäßigen Zwe</w:t>
        <w:softHyphen/>
        <w:t>cke ver</w:t>
        <w:softHyphen/>
        <w:t>wendet werd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ie Mitglieder des Vereins erhalten keine Gewinnanteile oder sonstige Zu</w:t>
        <w:softHyphen/>
        <w:t>wen</w:t>
        <w:softHyphen/>
        <w:t>dungen aus Mit</w:t>
        <w:softHyphen/>
        <w:t>teln des Vereins und haben keinen Anspruch auf An</w:t>
        <w:softHyphen/>
        <w:t>tei</w:t>
        <w:softHyphen/>
        <w:t>le des Vereinsvermöge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Es darf keine Person durch Ausgaben, die dem Zweck des Vereins fremd sind, oder durch un</w:t>
        <w:softHyphen/>
        <w:t>ver</w:t>
        <w:softHyphen/>
        <w:t>hält</w:t>
        <w:softHyphen/>
        <w:t>nismäßig hohe Vergütungen begünstigt werden.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6"/>
          <w:szCs w:val="6"/>
          <w:u w:val="single"/>
        </w:rPr>
      </w:pPr>
      <w:r>
        <w:rPr>
          <w:rFonts w:cs="Georgia" w:ascii="Georgia" w:hAnsi="Georgia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4 Mitgliedschaft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itglieder des Vereins können alle natürlichen und juristischen Personen wer</w:t>
        <w:softHyphen/>
        <w:t>den, welche die Ziele des Vereins unterstützen. Die Aufnahme bedarf der Empfehlung von zwei Mit</w:t>
        <w:softHyphen/>
        <w:t>glie</w:t>
        <w:softHyphen/>
        <w:t>dern des Vereins (ent</w:t>
        <w:softHyphen/>
        <w:t>fällt bei Aktionären der ZooAG) und ist beim Vorstand zu be</w:t>
        <w:softHyphen/>
        <w:t>an</w:t>
        <w:softHyphen/>
        <w:t>tra</w:t>
        <w:softHyphen/>
        <w:t>gen, der darüber entscheidet. Die Aufnahme kann ohne Angabe von Gründen ver</w:t>
        <w:softHyphen/>
        <w:t>wei</w:t>
        <w:softHyphen/>
        <w:t>gert werden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itglieder zahlen den in der Beitragsordnung fest</w:t>
        <w:softHyphen/>
        <w:t>gelegten Beitra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Ehrenmitglieder ernennt der Vorstand im Einvernehmen mit dem Beir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ie Mitgliedschaft beginnt mit der schriftlichen Bestätigung durch den Vor</w:t>
        <w:softHyphen/>
        <w:t xml:space="preserve">stand. 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6"/>
          <w:szCs w:val="6"/>
          <w:u w:val="single"/>
        </w:rPr>
      </w:pPr>
      <w:r>
        <w:rPr>
          <w:rFonts w:cs="Georgia" w:ascii="Georgia" w:hAnsi="Georgia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5 Erlöschen der Mitgliedschaft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e Mitgliedschaft endet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urch eine schriftliche Austrittserklärung unter Einhaltung einer Kün</w:t>
        <w:softHyphen/>
        <w:t>di</w:t>
        <w:softHyphen/>
        <w:t>gungs</w:t>
        <w:softHyphen/>
        <w:t>frist von 3 Mo</w:t>
        <w:softHyphen/>
        <w:t>na</w:t>
        <w:softHyphen/>
        <w:t>ten zum Jah</w:t>
        <w:softHyphen/>
        <w:t>resend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urch den Tod des Mitgliedes oder den Verlust der Rechtspersönlichkeit bei ju</w:t>
        <w:softHyphen/>
        <w:t>ristischen Per</w:t>
        <w:softHyphen/>
        <w:t>so</w:t>
        <w:softHyphen/>
        <w:t>nen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orstand kann ein Mitglied ausschließen, wenn trotz zweimaliger Mah</w:t>
        <w:softHyphen/>
        <w:t>nung die Zahlung des fäl</w:t>
        <w:softHyphen/>
        <w:t>li</w:t>
        <w:softHyphen/>
        <w:t>gen Beitrages nicht erfolgt. Die Verpflichtung zur Zah</w:t>
        <w:softHyphen/>
        <w:t>lung bleibt davon unberüh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er Ausschluß eines Mitglieds kann ferner vom Vorstand aus wichtigem Grund verfügt wer</w:t>
        <w:softHyphen/>
        <w:t>den. Ge</w:t>
        <w:softHyphen/>
        <w:t>gen diesen Ausschluß ist die Anrufung der Mit</w:t>
        <w:softHyphen/>
        <w:t>glie</w:t>
        <w:softHyphen/>
        <w:t>der</w:t>
        <w:softHyphen/>
        <w:t>versammlung zulässig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usscheidende Mitlieder verlieren jeden Anspruch an das Vereinsvermögen, ins</w:t>
        <w:softHyphen/>
        <w:t>be</w:t>
        <w:softHyphen/>
        <w:t>sondere stehen ih</w:t>
        <w:softHyphen/>
        <w:t>nen nicht die Rechte der §§ 738 bis 740 BGB zu.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6"/>
          <w:szCs w:val="6"/>
          <w:u w:val="single"/>
        </w:rPr>
      </w:pPr>
      <w:r>
        <w:rPr>
          <w:rFonts w:cs="Georgia" w:ascii="Georgia" w:hAnsi="Georgia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6 Organe des Vereins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e Organe des Vereins sind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e Mitgliederversammlung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orstand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Beirat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6"/>
          <w:szCs w:val="6"/>
          <w:u w:val="single"/>
        </w:rPr>
      </w:pPr>
      <w:r>
        <w:rPr>
          <w:rFonts w:cs="Georgia" w:ascii="Georgia" w:hAnsi="Georgia"/>
          <w:color w:val="00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§ 7 Die Mitgliederversammlung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(1) Die ordentliche Mitgliederversammlung wird mindestens einmal im Jahr vom Vor</w:t>
        <w:softHyphen/>
        <w:t>sitzenden des Vor</w:t>
        <w:softHyphen/>
        <w:t>standes oder im Verhinderungsfall von einem seiner Stell</w:t>
        <w:softHyphen/>
        <w:t>ver</w:t>
        <w:softHyphen/>
        <w:t>tre</w:t>
        <w:softHyphen/>
        <w:t>ter schriftlich unter Mitteilung der Ta</w:t>
        <w:softHyphen/>
        <w:t>gesordnung und un</w:t>
        <w:softHyphen/>
        <w:t>ter Einhaltung der Ein</w:t>
        <w:softHyphen/>
        <w:t>la</w:t>
        <w:softHyphen/>
        <w:t>dungs</w:t>
        <w:softHyphen/>
        <w:t>frist von einem Monat einberufen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Über den Verlauf und die Beschlüsse der Mitgliederversammlung ist ein vom Vor</w:t>
        <w:softHyphen/>
        <w:t>sit</w:t>
        <w:softHyphen/>
        <w:t>zen</w:t>
        <w:softHyphen/>
        <w:t>den und Schrift</w:t>
        <w:softHyphen/>
        <w:t>führer zu un</w:t>
        <w:softHyphen/>
        <w:t xml:space="preserve">terzeichnendes Protokoll zu erstellen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(2) Der Vorstand kann jederzeit – und muß auf Verlangen der Mehrheit des Beirates oder eines Viertel der Mit</w:t>
        <w:softHyphen/>
        <w:t>glie</w:t>
        <w:softHyphen/>
        <w:t>der - eine außerordentliche Mitgliederversammlung ein</w:t>
        <w:softHyphen/>
        <w:t>berufen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3) Die ordnungsgemäß einberufene Mitgliederversammlung ist im Rahmen der be</w:t>
        <w:softHyphen/>
        <w:t>kannt gegebenen Ta</w:t>
        <w:softHyphen/>
        <w:t>ges</w:t>
        <w:softHyphen/>
        <w:t>ord</w:t>
        <w:softHyphen/>
        <w:t>nung ohne Rücksicht auf die Zahl der Erschienenen be</w:t>
        <w:softHyphen/>
        <w:t>schluß</w:t>
        <w:softHyphen/>
        <w:t>fähig. Die Beschlüsse der Mit</w:t>
        <w:softHyphen/>
        <w:t>glie</w:t>
        <w:softHyphen/>
        <w:t>derversammlung wer</w:t>
        <w:softHyphen/>
        <w:t>den, so</w:t>
        <w:softHyphen/>
        <w:t>weit es in dieser Sat</w:t>
        <w:softHyphen/>
        <w:t>zung nicht anders bestimmt ist, mit einfacher Mehr</w:t>
        <w:softHyphen/>
        <w:t>heit gefaßt. Alle Mitglieder ha</w:t>
        <w:softHyphen/>
        <w:t>ben gleiches Stimmrecht. Das Stimmrecht kann mit schriftlicher Voll</w:t>
        <w:softHyphen/>
        <w:t>macht auf ein an</w:t>
        <w:softHyphen/>
        <w:t>deres Mit</w:t>
        <w:softHyphen/>
        <w:t>glied über</w:t>
        <w:softHyphen/>
        <w:t>tra</w:t>
        <w:softHyphen/>
        <w:t>gen werden. Diese Stimmen haben gleiche Wertigkeit wie die Stimmen der erschienenen Mitglieder. Bei Stim</w:t>
        <w:softHyphen/>
        <w:t>men</w:t>
        <w:softHyphen/>
        <w:t>gleichheit gilt ein An</w:t>
        <w:softHyphen/>
        <w:t>trag als ab</w:t>
        <w:softHyphen/>
        <w:t>gelehnt. Ent</w:t>
        <w:softHyphen/>
        <w:t>hal</w:t>
        <w:softHyphen/>
        <w:t>tun</w:t>
        <w:softHyphen/>
        <w:t>gen werden nicht mitgezählt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Sat</w:t>
        <w:softHyphen/>
        <w:t>zungsänderungen, Beschlüsse über die Höhe des Mit</w:t>
        <w:softHyphen/>
        <w:t>glieds</w:t>
        <w:softHyphen/>
        <w:t>bei</w:t>
        <w:softHyphen/>
        <w:t>trages und über die Auf</w:t>
        <w:softHyphen/>
        <w:t>lösung des Ver</w:t>
        <w:softHyphen/>
        <w:t>eins be</w:t>
        <w:softHyphen/>
        <w:t>dür</w:t>
        <w:softHyphen/>
        <w:t>fen einer 3/4-Mehrheit der er</w:t>
        <w:softHyphen/>
        <w:t>schie</w:t>
        <w:softHyphen/>
        <w:t>nenen Mitglieder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Je</w:t>
        <w:softHyphen/>
        <w:t>des Mitglied ist berechtigt, Anträge an die Mit</w:t>
        <w:softHyphen/>
        <w:t>glie</w:t>
        <w:softHyphen/>
        <w:t>der</w:t>
        <w:softHyphen/>
        <w:t>ver</w:t>
        <w:softHyphen/>
        <w:t>samm</w:t>
        <w:softHyphen/>
        <w:t>lung zu stellen. Sie sind vom Vorstand in die Ta</w:t>
        <w:softHyphen/>
        <w:t>gesordnung der nachfolgenden Ver</w:t>
        <w:softHyphen/>
        <w:t>sammlung auf</w:t>
        <w:softHyphen/>
        <w:t>zu</w:t>
        <w:softHyphen/>
        <w:t>neh</w:t>
        <w:softHyphen/>
        <w:t xml:space="preserve">men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(5) Die ordentliche Mitgliederversammlung bestimmt die Richtlinien für die Tätigkeit des Vereins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ie nimmt vom Vorstand den Jahresbericht und den Bericht der Rechnungsprüfer ent</w:t>
        <w:softHyphen/>
        <w:t>ge</w:t>
        <w:softHyphen/>
        <w:t>gen und erteilt dem Vor</w:t>
        <w:softHyphen/>
        <w:t>stand Entlastung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rüber hinaus hat die Mitgliederversammlung insbesondere folgende Aufgaben: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Änderung der Satzu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Entlastung von Vorstand und Beirat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estsetzung des jährlichen Mitgliedsbeitrages und Erlaß einer Bei</w:t>
        <w:softHyphen/>
        <w:t>trags</w:t>
        <w:softHyphen/>
        <w:t>ord</w:t>
        <w:softHyphen/>
        <w:t>nung.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ahlen zum Vorstand und Beirat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ahl von 2 Rechnungsprüfern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eschlüsse über Geschäftsordnungen der Organe des Vereins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uflösung des Vereins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6"/>
          <w:szCs w:val="6"/>
          <w:u w:val="single"/>
        </w:rPr>
      </w:pPr>
      <w:r>
        <w:rPr>
          <w:rFonts w:cs="Georgia" w:ascii="Georgia" w:hAnsi="Georgia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8 Der Vorsta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er Vorstand besteht aus dem Vorsitzenden, einem Stellvertreter, dem Schrift</w:t>
        <w:softHyphen/>
        <w:t>führer, dem Schatz</w:t>
        <w:softHyphen/>
        <w:t>mei</w:t>
        <w:softHyphen/>
        <w:t>ster und zwei Beisitzern. Ein Vorstandsmitglied des Zoo</w:t>
        <w:softHyphen/>
        <w:t>logischen Gartens gehört dem Vor</w:t>
        <w:softHyphen/>
        <w:t>stand des Vereins mit be</w:t>
        <w:softHyphen/>
        <w:t>ra</w:t>
        <w:softHyphen/>
        <w:t>ten</w:t>
        <w:softHyphen/>
        <w:t>der Stimme 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er Vorstand wird von der Mitgliederversammlung auf die Dauer von drei Ge</w:t>
        <w:softHyphen/>
        <w:t>schäfts</w:t>
        <w:softHyphen/>
        <w:t>jah</w:t>
        <w:softHyphen/>
        <w:t>ren ge</w:t>
        <w:softHyphen/>
        <w:t>wählt. Er bleibt nach Ablauf seiner Wahlzeit so lange im Amt, bis ein neuer Vor</w:t>
        <w:softHyphen/>
        <w:t>stand gewählt wor</w:t>
        <w:softHyphen/>
        <w:t>den ist. Eine Wiederwahl ist zu</w:t>
        <w:softHyphen/>
        <w:t>läs</w:t>
        <w:softHyphen/>
        <w:t>sig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orstand führt die Geschäfte des Vereins. Zur Vertretung des Vereins gem. § 26 BGB sind je</w:t>
        <w:softHyphen/>
        <w:t>weils zwei gewählte Vorstandsmitglieder in ge</w:t>
        <w:softHyphen/>
        <w:t>mein</w:t>
        <w:softHyphen/>
        <w:t>schaft</w:t>
        <w:softHyphen/>
        <w:t>lichen Handeln berechtigt, von denen einer der Vorsitzende oder sein Stell</w:t>
        <w:softHyphen/>
        <w:t>vertreter sein muß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orstand ist beschlußfähig, wenn mindestens drei seiner Mitglieder an</w:t>
        <w:softHyphen/>
        <w:t>wesend sind. Er faßt, so</w:t>
        <w:softHyphen/>
        <w:t>weit nicht anders bestimmt wurde, seine Be</w:t>
        <w:softHyphen/>
        <w:t>schlüs</w:t>
        <w:softHyphen/>
        <w:t>se mit einfacher Mehrheit. Bei Stim</w:t>
        <w:softHyphen/>
        <w:t>men</w:t>
        <w:softHyphen/>
        <w:t>gleich</w:t>
        <w:softHyphen/>
        <w:t>heit entscheidet die Stim</w:t>
        <w:softHyphen/>
        <w:t>me des Vorsitzenden, bei seiner Abwesenheit die des die Sitzung lei</w:t>
        <w:softHyphen/>
        <w:t>ten</w:t>
        <w:softHyphen/>
        <w:t>den Stell</w:t>
        <w:softHyphen/>
        <w:t>vertreters. Über die Vorstandssitzungen ist ein Protokoll an</w:t>
        <w:softHyphen/>
        <w:t>zu</w:t>
        <w:softHyphen/>
        <w:t>fer</w:t>
        <w:softHyphen/>
        <w:t>tigen, das vom Schriftführer zu unterzeichnen ist. Jedes Vor</w:t>
        <w:softHyphen/>
        <w:t>stands</w:t>
        <w:softHyphen/>
        <w:t>mit</w:t>
        <w:softHyphen/>
        <w:t>glied kann die Ein</w:t>
        <w:softHyphen/>
        <w:t>berufung einer Vorstandssitzung be</w:t>
        <w:softHyphen/>
        <w:t>an</w:t>
        <w:softHyphen/>
        <w:t>tra</w:t>
        <w:softHyphen/>
        <w:t>gen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9 Der Beirat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Beirat berät und unterstützt den Vorstand bei der Erfüllung seiner Auf</w:t>
        <w:softHyphen/>
        <w:t>ga</w:t>
        <w:softHyphen/>
        <w:t>ben. Er kann aus bis zu 10 Mitgliedern bestehen und wird auf Vorschlag des Vorstandes durch die Mit</w:t>
        <w:softHyphen/>
        <w:t>glie</w:t>
        <w:softHyphen/>
        <w:t>der</w:t>
        <w:softHyphen/>
        <w:t>ver</w:t>
        <w:softHyphen/>
        <w:t>samm</w:t>
        <w:softHyphen/>
        <w:t>lung für die Dauer von drei Jah</w:t>
        <w:softHyphen/>
        <w:t>ren gewählt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orsitzende des Vorstandes ist zugleich der Vorsitzende des Beirats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0 Rechnungsprüf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Die ordentliche Mitgliederversammlung wählt für die Dauer von drei Jah</w:t>
        <w:softHyphen/>
        <w:t>ren zwei Rech</w:t>
        <w:softHyphen/>
        <w:t>nungs</w:t>
        <w:softHyphen/>
        <w:t>prü</w:t>
        <w:softHyphen/>
        <w:t>fer. Diese dürfen dem Vorstand nicht angehören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e Rechnungsprüfer prüfen die Kassenführung des Vereins mindestens ein</w:t>
        <w:softHyphen/>
        <w:t>mal im Ge</w:t>
        <w:softHyphen/>
        <w:t>schäfts</w:t>
        <w:softHyphen/>
        <w:t>jahr. Sie haben die Geschäftsführung ferner dahin zu über</w:t>
        <w:softHyphen/>
        <w:t>wachen, daß Fi</w:t>
        <w:softHyphen/>
        <w:t>nanz</w:t>
        <w:softHyphen/>
        <w:t>mit</w:t>
        <w:softHyphen/>
        <w:t>tel satzungsgemäß aus</w:t>
        <w:softHyphen/>
        <w:t>ge</w:t>
        <w:softHyphen/>
        <w:t>geben werden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1 Geschäftsjahr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s Geschäftsjahr ist das Kalenderjahr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2 Auflösung des Vereins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ei Auflösung des Vereins, Verlust der Rechtsfähigkeit oder bei Wegfall des bis</w:t>
        <w:softHyphen/>
        <w:t>herigen Zwecks geht das Vereinsvermögen nach Tilgung etwa vor</w:t>
        <w:softHyphen/>
        <w:t>han</w:t>
        <w:softHyphen/>
        <w:t>de</w:t>
        <w:softHyphen/>
        <w:t>ner Verbindlichkeiten in das Eigentum der Zoo</w:t>
        <w:softHyphen/>
        <w:t>lo</w:t>
        <w:softHyphen/>
        <w:t>gische Garten Berlin AG über, die es nach Maßgabe von § 2 dieser Sat</w:t>
        <w:softHyphen/>
        <w:t>zung zu verwenden h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Beschlüsse über Satzungsänderungen, die die Zwecke des Vereins und sei</w:t>
        <w:softHyphen/>
        <w:t>ner Ver</w:t>
        <w:softHyphen/>
        <w:t>mö</w:t>
        <w:softHyphen/>
        <w:t>gens</w:t>
        <w:softHyphen/>
        <w:t>ver</w:t>
        <w:softHyphen/>
        <w:t>wen</w:t>
        <w:softHyphen/>
        <w:t>dung betreffen, sind vor Inkrafttreten dem Fi</w:t>
        <w:softHyphen/>
        <w:t>nanz</w:t>
        <w:softHyphen/>
        <w:t>amt für Körperschaften mit</w:t>
        <w:softHyphen/>
        <w:t>zu</w:t>
        <w:softHyphen/>
        <w:t>tei</w:t>
        <w:softHyphen/>
        <w:t>len.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3 Sonstige Bestimmungen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Soweit die Satzung nicht anders bestimmt, gelten die Bestimmungen des Bürger</w:t>
        <w:softHyphen/>
        <w:t>li</w:t>
        <w:softHyphen/>
        <w:t>chen Gesetzbuches über den ein</w:t>
        <w:softHyphen/>
        <w:t>getragenen Verein.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4 Satzungsänderungen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ollten Änderungen der Satzung aufgrund von Beanstandungen des Registergerichts oder des Fi</w:t>
        <w:softHyphen/>
        <w:t>nanz</w:t>
        <w:softHyphen/>
        <w:t>am</w:t>
        <w:softHyphen/>
        <w:t>tes er</w:t>
        <w:softHyphen/>
        <w:t>for</w:t>
        <w:softHyphen/>
        <w:t>derlich sein oder werden, kann der gemäß § 26 BGB ver</w:t>
        <w:softHyphen/>
        <w:t>tre</w:t>
        <w:softHyphen/>
        <w:t>tungsberechtigte Vorstand diese be</w:t>
        <w:softHyphen/>
        <w:t>schließen und an</w:t>
        <w:softHyphen/>
        <w:t>melden.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§ 15 Schlußbestimmungen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e Satzung tritt am 04. 11. 2006 in Kraft.</w:t>
      </w:r>
    </w:p>
    <w:p>
      <w:pPr>
        <w:pStyle w:val="Normal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eschlossen auf der Gründungsversammlung zu Berlin am 04. 11. 2006, geändert am 20. 10. 2007</w:t>
      </w:r>
    </w:p>
    <w:p>
      <w:pPr>
        <w:pStyle w:val="Normal"/>
        <w:jc w:val="center"/>
        <w:rPr>
          <w:rFonts w:ascii="Georgia" w:hAnsi="Georgia" w:cs="Georgia"/>
          <w:color w:val="000000"/>
          <w:sz w:val="4"/>
          <w:szCs w:val="4"/>
        </w:rPr>
      </w:pPr>
      <w:r>
        <w:rPr>
          <w:rFonts w:cs="Georgia" w:ascii="Georgia" w:hAnsi="Georgia"/>
          <w:color w:val="000000"/>
          <w:sz w:val="4"/>
          <w:szCs w:val="4"/>
        </w:rPr>
        <w:fldChar w:fldCharType="begin"/>
      </w:r>
      <w:r>
        <w:rPr>
          <w:sz w:val="4"/>
          <w:szCs w:val="4"/>
          <w:rFonts w:cs="Georgia" w:ascii="Georgia" w:hAnsi="Georgia"/>
          <w:color w:val="000000"/>
        </w:rPr>
        <w:instrText xml:space="preserve"> DATE \@"dd.MM.yy" </w:instrText>
      </w:r>
      <w:r>
        <w:rPr>
          <w:sz w:val="4"/>
          <w:szCs w:val="4"/>
          <w:rFonts w:cs="Georgia" w:ascii="Georgia" w:hAnsi="Georgia"/>
          <w:color w:val="000000"/>
        </w:rPr>
        <w:fldChar w:fldCharType="separate"/>
      </w:r>
      <w:r>
        <w:rPr>
          <w:sz w:val="4"/>
          <w:szCs w:val="4"/>
          <w:rFonts w:cs="Georgia" w:ascii="Georgia" w:hAnsi="Georgia"/>
          <w:color w:val="000000"/>
        </w:rPr>
        <w:t>31.07.26</w:t>
      </w:r>
      <w:r>
        <w:rPr>
          <w:sz w:val="4"/>
          <w:szCs w:val="4"/>
          <w:rFonts w:cs="Georgia" w:ascii="Georgia" w:hAnsi="Georgia"/>
          <w:color w:val="000000"/>
        </w:rPr>
        <w:fldChar w:fldCharType="end"/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Beitragsordnung</w:t>
      </w:r>
      <w:r>
        <w:rPr>
          <w:rFonts w:cs="Georgia" w:ascii="Georgia" w:hAnsi="Georgia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900" w:hanging="90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Verein erhebt einen jährlichen Mindest-Förderbeitrag.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900" w:hanging="90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olgende Mitgliedschaften sind möglich:</w:t>
      </w:r>
    </w:p>
    <w:p>
      <w:pPr>
        <w:pStyle w:val="Normal"/>
        <w:spacing w:before="60" w:after="0"/>
        <w:ind w:left="1416" w:hanging="516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a.) Freunde des Zoologischen Gartens Jahresbeitrag: 30,00 €</w:t>
      </w:r>
    </w:p>
    <w:p>
      <w:pPr>
        <w:pStyle w:val="Normal"/>
        <w:spacing w:before="60" w:after="0"/>
        <w:ind w:left="900" w:hanging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b.) Förderer des Vereins: Jahresbeitrag: 500,00 €</w:t>
      </w:r>
    </w:p>
    <w:p>
      <w:pPr>
        <w:pStyle w:val="Normal"/>
        <w:spacing w:before="60" w:after="0"/>
        <w:ind w:left="90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.) Mäzene und Firmen: Jahresbeitrag: 1000,00 €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720" w:hanging="72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m begründeten Einzelfall kann für ein Mitglied durch Vorstandsbeschluß ein abweichender Be</w:t>
        <w:softHyphen/>
        <w:t>trag fest</w:t>
        <w:softHyphen/>
        <w:t>gesetzt werden.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1440" w:hanging="144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hrenmitglieder sind von der Beitragszahlung befrei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720" w:hanging="72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Mitgliedsbeitrag ist bis spätestens 28. 02. des laufenden Geschäftsjahres zu zahlen.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720" w:hanging="72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r Mitgliedsbeitrag für neu eintretende Mitglieder ist spätestens einen Monat nach der Be</w:t>
        <w:softHyphen/>
        <w:t>stä</w:t>
        <w:softHyphen/>
        <w:t>tigung der Aufnahme in den Verein zu zahlen.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  <w:sz w:val="4"/>
          <w:szCs w:val="4"/>
        </w:rPr>
      </w:pPr>
      <w:r>
        <w:rPr>
          <w:rFonts w:cs="Georgia" w:ascii="Georgia" w:hAnsi="Georgia"/>
          <w:color w:val="000000"/>
          <w:sz w:val="4"/>
          <w:szCs w:val="4"/>
        </w:rPr>
        <w:fldChar w:fldCharType="begin"/>
      </w:r>
      <w:r>
        <w:rPr>
          <w:sz w:val="4"/>
          <w:szCs w:val="4"/>
          <w:rFonts w:cs="Georgia" w:ascii="Georgia" w:hAnsi="Georgia"/>
          <w:color w:val="000000"/>
        </w:rPr>
        <w:instrText xml:space="preserve"> DATE \@"dd.MM.yy" </w:instrText>
      </w:r>
      <w:r>
        <w:rPr>
          <w:sz w:val="4"/>
          <w:szCs w:val="4"/>
          <w:rFonts w:cs="Georgia" w:ascii="Georgia" w:hAnsi="Georgia"/>
          <w:color w:val="000000"/>
        </w:rPr>
        <w:fldChar w:fldCharType="separate"/>
      </w:r>
      <w:r>
        <w:rPr>
          <w:sz w:val="4"/>
          <w:szCs w:val="4"/>
          <w:rFonts w:cs="Georgia" w:ascii="Georgia" w:hAnsi="Georgia"/>
          <w:color w:val="000000"/>
        </w:rPr>
        <w:t>31.07.26</w:t>
      </w:r>
      <w:r>
        <w:rPr>
          <w:sz w:val="4"/>
          <w:szCs w:val="4"/>
          <w:rFonts w:cs="Georgia" w:ascii="Georgia" w:hAnsi="Georgia"/>
          <w:color w:val="000000"/>
        </w:rPr>
        <w:fldChar w:fldCharType="end"/>
      </w:r>
    </w:p>
    <w:p>
      <w:pPr>
        <w:pStyle w:val="Normal"/>
        <w:ind w:hanging="144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EE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51:00Z</dcterms:created>
  <dc:creator>jbb</dc:creator>
  <dc:description/>
  <cp:keywords/>
  <dc:language>en-US</dc:language>
  <cp:lastModifiedBy>jbb</cp:lastModifiedBy>
  <cp:lastPrinted>2007-11-14T16:19:00Z</cp:lastPrinted>
  <dcterms:modified xsi:type="dcterms:W3CDTF">2007-11-14T15:23:00Z</dcterms:modified>
  <cp:revision>5</cp:revision>
  <dc:subject/>
  <dc:title> </dc:title>
</cp:coreProperties>
</file>